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anches steht mehrmals da, zur Auswahl.</w:t>
        <w:br/>
        <w:t>Rechte Spalte: Geschäftszeichen, Mitgliedsnummern …)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Amtsgerich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Arbeit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Bankkonte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Energie und Wass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Fahrgeld, Reisekoste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Finanzen, Schufa, Steuer, Stiftunge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Gesundheit, Ärzte, Krankenhäus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Heim, Hausgemeinschaf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Jobcent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Krankenkasse, Gesundheit, Ärzt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Landschaftsverband Rheinland (LVR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Lebensunterhalt, Hilfe zum L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lang w:val="it-IT"/>
              </w:rPr>
            </w:pPr>
            <w:r>
              <w:rPr>
                <w:lang w:val="it-IT"/>
              </w:rPr>
              <w:t>Patientenverfügu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lang w:val="it-IT"/>
              </w:rPr>
            </w:pPr>
            <w:r>
              <w:rPr>
                <w:lang w:val="it-IT"/>
              </w:rPr>
              <w:t>Pflegedienst, Pflegeversicheru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Quittungen, Einkauf, Verbrauc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Rente (DRV, Betriebsrenten und Postrentendienst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Rundfunkbeitra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S</w:t>
            </w:r>
            <w:r>
              <w:rPr/>
              <w:t>ozialleistungen, Bonn-Ausweis, Wohngeld, Wohnberechtigungsschei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Sch</w:t>
            </w:r>
            <w:r>
              <w:rPr/>
              <w:t>werbehinderu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St</w:t>
            </w:r>
            <w:r>
              <w:rPr/>
              <w:t>adt sonst, Meldebehörde, Personalauswei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Telef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Unterkunf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Versicherunge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Wohnung, Vermiet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X–Z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Persönlich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1:00Z</dcterms:created>
  <dc:creator>Eberhard</dc:creator>
  <dc:description/>
  <cp:keywords/>
  <dc:language>en-US</dc:language>
  <cp:lastModifiedBy>Eberhard</cp:lastModifiedBy>
  <cp:lastPrinted>2014-05-10T08:30:00Z</cp:lastPrinted>
  <dcterms:modified xsi:type="dcterms:W3CDTF">2014-05-10T07:02:00Z</dcterms:modified>
  <cp:revision>6</cp:revision>
  <dc:subject/>
  <dc:title>Amtsgericht</dc:title>
</cp:coreProperties>
</file>