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Helvetica" w:hAnsi="Helvetica" w:cs="Helvetica"/>
          <w:color w:val="444444"/>
          <w:sz w:val="13"/>
          <w:szCs w:val="13"/>
        </w:rPr>
      </w:pPr>
      <w:r>
        <w:rPr>
          <w:rFonts w:cs="Helvetica" w:ascii="Helvetica" w:hAnsi="Helvetica"/>
          <w:color w:val="444444"/>
          <w:sz w:val="13"/>
          <w:szCs w:val="13"/>
        </w:rPr>
        <w:t xml:space="preserve">Ihr Zeichen: </w:t>
      </w:r>
      <w:r>
        <w:rPr>
          <w:rFonts w:cs="Helvetica" w:ascii="Helvetica" w:hAnsi="Helvetica"/>
          <w:b/>
          <w:bCs/>
          <w:color w:val="444444"/>
          <w:sz w:val="13"/>
          <w:szCs w:val="13"/>
        </w:rPr>
        <w:t>32302BG0008313,</w:t>
      </w:r>
      <w:r>
        <w:rPr>
          <w:rFonts w:cs="Helvetica" w:ascii="Helvetica" w:hAnsi="Helvetica"/>
          <w:color w:val="444444"/>
          <w:sz w:val="13"/>
          <w:szCs w:val="13"/>
        </w:rPr>
        <w:br/>
        <w:t xml:space="preserve">hier: </w:t>
      </w:r>
      <w:r>
        <w:rPr>
          <w:rFonts w:cs="Helvetica" w:ascii="Helvetica" w:hAnsi="Helvetica"/>
          <w:b/>
          <w:bCs/>
          <w:color w:val="444444"/>
          <w:sz w:val="13"/>
          <w:szCs w:val="13"/>
        </w:rPr>
        <w:t>Antrag auf einmalige Beihilfe wegen Schwangerschaft</w:t>
      </w:r>
    </w:p>
    <w:p>
      <w:pPr>
        <w:pStyle w:val="StandardWeb"/>
        <w:spacing w:before="0" w:after="0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Sehr geehrte Damen und Herren,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Helvetica" w:hAnsi="Helvetica" w:cs="Helvetica"/>
          <w:color w:val="444444"/>
          <w:sz w:val="13"/>
          <w:szCs w:val="13"/>
        </w:rPr>
      </w:pPr>
      <w:r>
        <w:rPr>
          <w:rFonts w:cs="Helvetica" w:ascii="Helvetica" w:hAnsi="Helvetica"/>
          <w:color w:val="444444"/>
          <w:sz w:val="13"/>
          <w:szCs w:val="13"/>
        </w:rPr>
        <w:t>Wir erwarten ein weiteres Kind. Als Geburtstermin wurde der 17.12.2013 berechnet. Eine Kopie aus dem Mutterpaß liegt Ihnen vor.</w:t>
      </w:r>
    </w:p>
    <w:p>
      <w:pPr>
        <w:pStyle w:val="StandardWeb"/>
        <w:spacing w:before="0" w:after="0"/>
        <w:rPr>
          <w:rFonts w:ascii="Helvetica" w:hAnsi="Helvetica" w:cs="Helvetica"/>
          <w:color w:val="444444"/>
          <w:sz w:val="13"/>
          <w:szCs w:val="13"/>
        </w:rPr>
      </w:pPr>
      <w:r>
        <w:rPr>
          <w:rFonts w:cs="Helvetica" w:ascii="Helvetica" w:hAnsi="Helvetica"/>
          <w:color w:val="444444"/>
          <w:sz w:val="13"/>
          <w:szCs w:val="13"/>
        </w:rPr>
      </w:r>
    </w:p>
    <w:p>
      <w:pPr>
        <w:pStyle w:val="StandardWeb"/>
        <w:spacing w:before="0" w:after="0"/>
        <w:rPr>
          <w:rFonts w:ascii="Helvetica" w:hAnsi="Helvetica" w:cs="Helvetica"/>
          <w:color w:val="444444"/>
          <w:sz w:val="13"/>
          <w:szCs w:val="13"/>
        </w:rPr>
      </w:pPr>
      <w:r>
        <w:rPr>
          <w:rFonts w:cs="Helvetica" w:ascii="Helvetica" w:hAnsi="Helvetica"/>
          <w:color w:val="444444"/>
          <w:sz w:val="13"/>
          <w:szCs w:val="13"/>
        </w:rPr>
        <w:t>Hiermit beantragen wir eine einmalige Beihilfe in Geld für die Schwangerenbekleidung und für die Erstausstattung für unser Baby,</w:t>
      </w:r>
    </w:p>
    <w:p>
      <w:pPr>
        <w:pStyle w:val="StandardWeb"/>
        <w:spacing w:before="0" w:after="0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1. Schwangerschaftskleidung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 Umstandskleider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 Umstandshos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 BH's/Still-BH's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7 Unterhosen, 4 Unterhemd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 Blusen, 2 Pullover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Schwangerschaftsbadeanzug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2. Klinikausstattung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 Nachthemden (vorn zu öffnen)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0 kochfeste Slips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Einlagen für Still-BH's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Morgenrock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Bettjack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Paar Hausschuh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 Paar Kniestrümpf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Waschbeutel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 Waschlapp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 Frottiertücher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3. Babykleidung und Ausstattung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 Babyjäckch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 Babystrampler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 Babyhemdch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 Frotteehösch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2 Badelaken 100 x 100 cm </w:t>
      </w:r>
      <w:r>
        <w:rPr>
          <w:rFonts w:cs="Arial" w:ascii="Arial" w:hAnsi="Arial"/>
          <w:color w:val="FF0000"/>
          <w:sz w:val="13"/>
          <w:szCs w:val="13"/>
          <w:lang w:val="en-GB"/>
        </w:rPr>
        <w:t>=?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 Wolljäckch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 Paar Wollsöckchen/Wollhüschchen </w:t>
      </w:r>
      <w:r>
        <w:rPr>
          <w:rFonts w:cs="Arial" w:ascii="Arial" w:hAnsi="Arial"/>
          <w:color w:val="FF0000"/>
          <w:sz w:val="13"/>
          <w:szCs w:val="13"/>
        </w:rPr>
        <w:t>=?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 Mützch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 Paar Wollhandschuh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0 Windel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5 Moltonunterlag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 Gummiunterlag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 Nabelbind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 Pack. Mullkompress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40 Windelfolien </w:t>
      </w:r>
      <w:r>
        <w:rPr>
          <w:rFonts w:cs="Arial" w:ascii="Arial" w:hAnsi="Arial"/>
          <w:color w:val="FF0000"/>
          <w:sz w:val="13"/>
          <w:szCs w:val="13"/>
        </w:rPr>
        <w:t>=?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4. Kinderwagen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Kinderwag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Kinderwagenmatratz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Kinderwagenbettdeck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 Garnituren Kinderwagenbettwäsche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5. Kinderbett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Kinderbett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Matratze fürs Kinderbett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Kopfschutz fürs Kinderbett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Bettdecke, 1 Kopfkiss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 Garnituren Bettwäsche (3 Laken, 3 Bettbezüge, 3 Kopfkissenbezüge)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6. Pflegeutensilien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 Fläschchen mit Sauger (á 250 g)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Flaschenbürst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 Nuckel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Babybadewanne mit Gestell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Babybadethermometer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Babyschaumbad und Babyseif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6 Babymullwaschlappen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Haarbürst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Fieberthermometer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Wärmflasch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Babyöl, Babycreme, Spezialwundsalbe für den Po, Babynagelschere, 1 Packung Wattestäbchen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7. Hausrat, Möbel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Kleiderschrank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Wickelauflage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Windeleimer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 Eimer für schmutzige Wäsche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a unsere Kinder 15, 13, 12 und 6 Jahre alt sind und die Familienplanung abgeschlossen war,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haben wir keinerlei Sachen von den anderen Kindern behalten.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Vieles war auch durch den Gebrauch nicht mehr zu benutzen,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a wir nur billige und/oder gebrauchte Dinge gekauft haben. 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Ich möchte Sie daher bitten, meinem Antrag zuzustimmen und bitte baldmöglichst um eine schriftliche Antwort.</w:t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Web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it freundlichem Gruß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5:00Z</dcterms:created>
  <dc:creator>Eberhard</dc:creator>
  <dc:description/>
  <dc:language>en-US</dc:language>
  <cp:lastModifiedBy>Eberhard</cp:lastModifiedBy>
  <dcterms:modified xsi:type="dcterms:W3CDTF">2013-07-17T08:41:00Z</dcterms:modified>
  <cp:revision>1</cp:revision>
  <dc:subject/>
  <dc:title>Ihr Zeichen: 32302BG0008313,</dc:title>
</cp:coreProperties>
</file>