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93" w:leader="none"/>
          <w:tab w:val="left" w:pos="4219" w:leader="none"/>
          <w:tab w:val="left" w:pos="5526" w:leader="none"/>
          <w:tab w:val="left" w:pos="6487" w:leader="none"/>
        </w:tabs>
        <w:spacing w:lineRule="auto" w:line="240" w:before="0" w:after="0"/>
        <w:rPr/>
      </w:pPr>
      <w:r>
        <w:rPr/>
        <w:t>&lt;Name&gt;, &lt;BG- oder Kundennummer&gt;:  Liste der Eigenbemühungen</w:t>
        <w:b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26"/>
        <w:gridCol w:w="1654"/>
        <w:gridCol w:w="1114"/>
        <w:gridCol w:w="1980"/>
        <w:gridCol w:w="34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Arbeitge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des Ansprech</w:t>
              <w:softHyphen/>
              <w:t>part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ätigkeit</w:t>
            </w:r>
            <w:r>
              <w:rPr/>
              <w:br/>
              <w:t>K = Küchenhilfe</w:t>
              <w:br/>
              <w:t>R = Reinigungs</w:t>
              <w:softHyphen/>
              <w:t>kra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rt der Bewerbung</w:t>
            </w:r>
            <w:r>
              <w:rPr/>
              <w:br/>
              <w:t xml:space="preserve">p = persönlich </w:t>
              <w:br/>
              <w:t>s = schriftlich</w:t>
              <w:br/>
              <w:t>t  = telefonis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</w:t>
              <w:br/>
            </w:r>
            <w:r>
              <w:rPr/>
              <w:t>b = Stelle schon</w:t>
              <w:br/>
              <w:tab/>
              <w:t>besetzt</w:t>
              <w:br/>
              <w:t>o = ohne</w:t>
              <w:br/>
              <w:tab/>
              <w:t>Begründun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 des Ansprechpartners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567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ewe</dc:creator>
  <dc:description/>
  <dc:language>en-US</dc:language>
  <cp:lastModifiedBy>Eberhard</cp:lastModifiedBy>
  <cp:lastPrinted>2012-05-21T12:46:00Z</cp:lastPrinted>
  <dcterms:modified xsi:type="dcterms:W3CDTF">2013-06-28T15:49:00Z</dcterms:modified>
  <cp:revision>3</cp:revision>
  <dc:subject/>
  <dc:title>Manik Mirando, 323D066041:  Liste der Eigenbemühungen</dc:title>
</cp:coreProperties>
</file>