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
        <w:rPr/>
      </w:pPr>
      <w:r>
        <w:rPr/>
        <w:t>Eberhard Wegner</w:t>
      </w:r>
    </w:p>
    <w:p>
      <w:pPr>
        <w:pStyle w:val="Kopf"/>
        <w:rPr>
          <w:i/>
          <w:i/>
          <w:iCs/>
        </w:rPr>
      </w:pPr>
      <w:r>
        <w:rPr>
          <w:i/>
          <w:iCs/>
        </w:rPr>
        <w:t>Sozialberatung im Evang. Kirchenpavillon Bonn (Budapester Str. 7)</w:t>
      </w:r>
    </w:p>
    <w:p>
      <w:pPr>
        <w:pStyle w:val="Kopf"/>
        <w:rPr/>
      </w:pPr>
      <w:r>
        <w:rPr/>
        <w:t>Kaninsberg 3</w:t>
      </w:r>
    </w:p>
    <w:p>
      <w:pPr>
        <w:pStyle w:val="Kopf"/>
        <w:rPr/>
      </w:pPr>
      <w:r>
        <w:rPr/>
        <w:t>53229 Bonn</w:t>
        <w:tab/>
        <w:t>8. April 2003</w:t>
      </w:r>
    </w:p>
    <w:p>
      <w:pPr>
        <w:pStyle w:val="Kopf"/>
        <w:rPr/>
      </w:pPr>
      <w:r>
        <w:rPr/>
        <w:t>Ruf 0 228 -48 47 26; Fax 0 228 -948 07 14; e-Post ewegner@freenet.de</w:t>
      </w:r>
    </w:p>
    <w:p>
      <w:pPr>
        <w:pStyle w:val="Normal"/>
        <w:pBdr>
          <w:bottom w:val="single" w:sz="6" w:space="0" w:color="000000"/>
        </w:pBdr>
        <w:ind w:right="4763" w:hanging="0"/>
        <w:rPr/>
      </w:pPr>
      <w:r>
        <w:rPr/>
        <w:br/>
        <w:t>Wegner, Kaninsberg 3, 53229 Bonn</w:t>
      </w:r>
    </w:p>
    <w:p>
      <w:pPr>
        <w:pStyle w:val="Normal"/>
        <w:rPr/>
      </w:pPr>
      <w:r>
        <w:rPr/>
        <w:t>Stadt Bonn</w:t>
        <w:br/>
        <w:t>Amt 50, Wohngeldstelle</w:t>
      </w:r>
    </w:p>
    <w:p>
      <w:pPr>
        <w:pStyle w:val="Normal"/>
        <w:rPr/>
      </w:pPr>
      <w:r>
        <w:rPr/>
        <w:t>53103 Bonn</w:t>
      </w:r>
    </w:p>
    <w:p>
      <w:pPr>
        <w:pStyle w:val="Normal"/>
        <w:rPr/>
      </w:pPr>
      <w:r>
        <w:rPr/>
      </w:r>
    </w:p>
    <w:p>
      <w:pPr>
        <w:pStyle w:val="Normal"/>
        <w:rPr/>
      </w:pPr>
      <w:r>
        <w:rPr/>
        <w:t>Sehr geehrte Damen und Herren:</w:t>
      </w:r>
    </w:p>
    <w:p>
      <w:pPr>
        <w:pStyle w:val="Normal"/>
        <w:rPr/>
      </w:pPr>
      <w:r>
        <w:rPr/>
        <w:t>Herr Hassan N. klagt, er habe Wohngeld beantragen wollen, sei aber mit seinem schriftlich vorgelegten Antrag abge</w:t>
        <w:softHyphen/>
        <w:t>wiesen worden mit der Bemerkung, mit so geringem Einkommen könne er kein Wohngeld bekommen, sondern müsse Sozialhilfe beantragen. Alle Versuche von Herrn N., seinen Antrag trotzdem abzu</w:t>
        <w:softHyphen/>
        <w:t>geben, wurden abgewehrt.</w:t>
      </w:r>
    </w:p>
    <w:p>
      <w:pPr>
        <w:pStyle w:val="Normal"/>
        <w:rPr/>
      </w:pPr>
      <w:r>
        <w:rPr/>
        <w:t>Mir sind solche Klagen hier schon mehrmals vorgetragen worden. Ich bin daraufhin einmal ins Stadthaus mitgegangen und habe mir die Vorschrift zeigen lassen, nach der die Antragsteller abgewiesen wurden. Man zeige mir eine interne Dienstanweisung, wonach bei allzu geringem nachgewiesenen Einkommen die vorgelegten Angaben besonders gründlich auf Richtigkeit und Vollständigkeit zu prüfen seien. Ich bestand dann darauf, den Wohngeldantrag zu bearbeiten, und der Antragsteller bekam sein Wohngeld für drei Monate genehmigt. Der kurze Zeitraum war damit begründet, dass eine Änderung des Einkom</w:t>
        <w:softHyphen/>
        <w:t>mens in naher Zukunft wahrscheinlich sei. Dagegen ist natürlich nichts einzuwenden.</w:t>
      </w:r>
    </w:p>
    <w:p>
      <w:pPr>
        <w:pStyle w:val="Normal"/>
        <w:rPr/>
      </w:pPr>
      <w:r>
        <w:rPr/>
        <w:t>Ich habe öfter Klienten, die – aus welchen Gründen auch immer – keine Sozialhilfe beantragen wollen. Ich halte es für unverant</w:t>
        <w:softHyphen/>
        <w:t xml:space="preserve">wortlich, solchen Menschen das Wohngeld zu verweigern. Ich bitte Sie, nicht nur Herrn N.s Antrag entgegenzunehmen und korrekt zu bearbeiten, sondern sicherzustellen, dass künftig kein Antrag mehr allein wegen zu geringen Einkommens zurückgewiesen wird, und mir </w:t>
      </w:r>
      <w:r>
        <w:rPr>
          <w:u w:val="single"/>
        </w:rPr>
        <w:t>bis zum 15. Mai 2003</w:t>
      </w:r>
      <w:r>
        <w:rPr/>
        <w:t xml:space="preserve"> den Erlass einer solchen Dienst</w:t>
        <w:softHyphen/>
        <w:t>anweisung zu bestätigen.</w:t>
      </w:r>
    </w:p>
    <w:p>
      <w:pPr>
        <w:pStyle w:val="Normal"/>
        <w:rPr/>
      </w:pPr>
      <w:r>
        <w:rPr/>
        <w:t>Eine Kopie dieses Schreibens sende ich mit e-Post an den Sozial</w:t>
        <w:softHyphen/>
        <w:t>verband Deutschland, Bezirksstelle Siegburg/Bonn, Herrn Ass.iur. Krupke.</w:t>
      </w:r>
    </w:p>
    <w:p>
      <w:pPr>
        <w:pStyle w:val="Normal"/>
        <w:rPr/>
      </w:pPr>
      <w:r>
        <w:rPr/>
        <w:t>Mit freundlichen Grüßen</w:t>
      </w:r>
    </w:p>
    <w:p>
      <w:pPr>
        <w:pStyle w:val="Normal"/>
        <w:rPr/>
      </w:pPr>
      <w:r>
        <w:rPr/>
      </w:r>
    </w:p>
    <w:p>
      <w:pPr>
        <w:pStyle w:val="Normal"/>
        <w:rPr/>
      </w:pPr>
      <w:r>
        <w:rPr/>
        <w:t>Eberhard Wegn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ourier New" w:hAnsi="Courier New" w:eastAsia="Times New Roman" w:cs="Courier New"/>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
    <w:name w:val="Kopf"/>
    <w:basedOn w:val="Normal"/>
    <w:qFormat/>
    <w:pPr>
      <w:tabs>
        <w:tab w:val="clear" w:pos="708"/>
        <w:tab w:val="right" w:pos="9639"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9:06:00Z</dcterms:created>
  <dc:creator>Eberhard Wegner</dc:creator>
  <dc:description/>
  <dc:language>en-US</dc:language>
  <cp:lastModifiedBy>Eberhard</cp:lastModifiedBy>
  <cp:lastPrinted>2003-04-08T14:20:00Z</cp:lastPrinted>
  <dcterms:modified xsi:type="dcterms:W3CDTF">2013-06-29T09:06:00Z</dcterms:modified>
  <cp:revision>2</cp:revision>
  <dc:subject/>
  <dc:title>Eberhard Wegner</dc:title>
</cp:coreProperties>
</file>